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6580</wp:posOffset>
                </wp:positionV>
                <wp:extent cx="4749800" cy="583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583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9"/>
                              <w:gridCol w:w="821"/>
                              <w:gridCol w:w="29"/>
                              <w:gridCol w:w="851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Лапыгинский ДС «Пчёл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ЕНЮ НА  4 апреля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уркина Ж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Омлет с сыр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/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каша рисовая молочна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/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7"/>
                                      <w:szCs w:val="17"/>
                                    </w:rPr>
                                    <w:t>Кофейный напиток с молок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/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7"/>
                                      <w:szCs w:val="17"/>
                                    </w:rPr>
                                    <w:t>бат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/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4" w:leader="none"/>
                                    </w:tabs>
                                    <w:spacing w:lineRule="auto" w:line="240" w:before="0" w:after="0"/>
                                    <w:ind w:righ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-й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/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уп картофельный с рыбными фрикаделькам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/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/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Котлеты рубленые из свини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Капуста тушеная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/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/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/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леб, батон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Молоко кипячено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/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батон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/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Суфле творожное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/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Соус сметанный сладкий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/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Чай с  сахаром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батон 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59.55pt;mso-wrap-distance-left:0pt;mso-wrap-distance-right:9pt;mso-wrap-distance-top:0pt;mso-wrap-distance-bottom:0pt;margin-top:4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9"/>
                        <w:gridCol w:w="821"/>
                        <w:gridCol w:w="29"/>
                        <w:gridCol w:w="851"/>
                        <w:gridCol w:w="990"/>
                      </w:tblGrid>
                      <w:tr>
                        <w:trPr/>
                        <w:tc>
                          <w:tcPr>
                            <w:tcW w:w="7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Лапыгинский ДС «Пчёл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МЕНЮ НА  4 апреля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уркина Ж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кал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Омлет с сыро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/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каша рисовая молочная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/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7"/>
                                <w:szCs w:val="17"/>
                              </w:rPr>
                              <w:t>Кофейный напиток с молоко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/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7"/>
                                <w:szCs w:val="17"/>
                              </w:rPr>
                              <w:t>батон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/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4" w:leader="none"/>
                              </w:tabs>
                              <w:spacing w:lineRule="auto" w:line="240" w:before="0" w:after="0"/>
                              <w:ind w:right="1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-й ЗАВТРА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/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уп картофельный с рыбными фрикаделькам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/2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/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/112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Котлеты рубленые из свинин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Капуста тушеная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/1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/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/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леб, батон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Молоко кипячено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/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батон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/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Суфле творожное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/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Соус сметанный сладкий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/37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Чай с  сахаром                                                   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/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батон 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821"/>
        <w:gridCol w:w="29"/>
        <w:gridCol w:w="851"/>
        <w:gridCol w:w="990"/>
      </w:tblGrid>
      <w:tr>
        <w:trPr/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пыгинский ДС «Пчёлк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  </w:t>
            </w:r>
            <w:r>
              <w:rPr>
                <w:b/>
              </w:rPr>
              <w:t xml:space="preserve">МЕНЮ НА  4 апреля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ркина Ж.С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</w:tr>
      <w:tr>
        <w:trPr>
          <w:trHeight w:val="3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млет с сыр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/9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ша рисовая молоч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/23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фейный напиток с молок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7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а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4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ЗАВТРАК</w:t>
            </w:r>
          </w:p>
        </w:tc>
      </w:tr>
      <w:tr>
        <w:trPr>
          <w:trHeight w:val="9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бло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6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 картофельный с рыбными фрикадель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/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/112</w:t>
            </w:r>
          </w:p>
        </w:tc>
      </w:tr>
      <w:tr>
        <w:trPr>
          <w:trHeight w:val="88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тлеты рубленые из свинины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апуста туше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/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/7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от из свежих ябл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4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бат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ко кипяче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11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4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фле творожно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/28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оус сметанный сладк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37</w:t>
            </w:r>
          </w:p>
        </w:tc>
      </w:tr>
      <w:tr>
        <w:trPr>
          <w:trHeight w:val="7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ай с сахаром                                        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8</w:t>
            </w:r>
          </w:p>
        </w:tc>
      </w:tr>
      <w:tr>
        <w:trPr>
          <w:trHeight w:val="9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батон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0815</wp:posOffset>
                </wp:positionH>
                <wp:positionV relativeFrom="paragraph">
                  <wp:posOffset>579755</wp:posOffset>
                </wp:positionV>
                <wp:extent cx="4700270" cy="6308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630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43"/>
                              <w:gridCol w:w="707"/>
                              <w:gridCol w:w="143"/>
                              <w:gridCol w:w="708"/>
                              <w:gridCol w:w="143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7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Лапыгинский ДС «Пчёл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ЕНЮ НА  7 февра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Гуркина Ж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Омлет с морковь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каша рисовая молочна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/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7"/>
                                      <w:szCs w:val="17"/>
                                    </w:rPr>
                                    <w:t>Чай с молок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7"/>
                                      <w:szCs w:val="17"/>
                                    </w:rPr>
                                    <w:t>бат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4" w:leader="none"/>
                                    </w:tabs>
                                    <w:spacing w:lineRule="auto" w:line="240" w:before="0" w:after="0"/>
                                    <w:ind w:righ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-й 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/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векольник со сметано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/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Биточки рубленые из свинины                                         капуста тушеная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/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/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/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леб, бат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Молоко кипячен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/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бат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/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Запеканка из рыбы с морковь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/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артофель в моло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Чай с сахаром – ясли                                                                            кисель плодово- ягодный - са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хлеб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496.75pt;mso-wrap-distance-left:9pt;mso-wrap-distance-right:9pt;mso-wrap-distance-top:0pt;mso-wrap-distance-bottom:0pt;margin-top:45.65pt;mso-position-vertical-relative:text;margin-left:413.45pt;mso-position-horizontal-relative:page">
                <v:fill opacity="0f"/>
                <v:textbox inset="0in,0in,0in,0in">
                  <w:txbxContent>
                    <w:tbl>
                      <w:tblPr>
                        <w:tblW w:w="7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43"/>
                        <w:gridCol w:w="707"/>
                        <w:gridCol w:w="143"/>
                        <w:gridCol w:w="708"/>
                        <w:gridCol w:w="143"/>
                        <w:gridCol w:w="1022"/>
                      </w:tblGrid>
                      <w:tr>
                        <w:trPr/>
                        <w:tc>
                          <w:tcPr>
                            <w:tcW w:w="7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Лапыгинский ДС «Пчёл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</w:rPr>
                              <w:t>МЕНЮ НА  7 февра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Гуркина Ж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Омлет с морковью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каша рисовая молочная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/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7"/>
                                <w:szCs w:val="17"/>
                              </w:rPr>
                              <w:t>Чай с молоко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/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7"/>
                                <w:szCs w:val="17"/>
                              </w:rPr>
                              <w:t>батон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4" w:leader="none"/>
                              </w:tabs>
                              <w:spacing w:lineRule="auto" w:line="240" w:before="0" w:after="0"/>
                              <w:ind w:right="1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-й 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/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векольник со сметаной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/11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Биточки рубленые из свинины                                         капуста тушеная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/1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/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/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леб, батон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Молоко кипяченое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/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батон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/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Запеканка из рыбы с морковью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/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артофель в молоке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Чай с сахаром – ясли                                                                            кисель плодово- ягодный - са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/28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хлеб 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6:00Z</dcterms:created>
  <dc:creator>polina0616</dc:creator>
  <dc:description/>
  <cp:keywords/>
  <dc:language>en-US</dc:language>
  <cp:lastModifiedBy>user</cp:lastModifiedBy>
  <cp:lastPrinted>2009-03-15T02:40:00Z</cp:lastPrinted>
  <dcterms:modified xsi:type="dcterms:W3CDTF">2009-03-14T23:41:00Z</dcterms:modified>
  <cp:revision>205</cp:revision>
  <dc:subject/>
  <dc:title>Меню на 30 августа</dc:title>
</cp:coreProperties>
</file>