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86"/>
        <w:gridCol w:w="118"/>
        <w:gridCol w:w="912"/>
        <w:gridCol w:w="119"/>
        <w:gridCol w:w="911"/>
        <w:gridCol w:w="120"/>
        <w:gridCol w:w="918"/>
        <w:gridCol w:w="232"/>
      </w:tblGrid>
      <w:tr>
        <w:trPr>
          <w:trHeight w:val="825" w:hRule="atLeast"/>
        </w:trPr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пыгинский ДС «Пчёл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</w:t>
            </w:r>
            <w:r>
              <w:rPr>
                <w:b/>
              </w:rPr>
              <w:t>МЕНЮ на 8 апр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Гуркина Ж.С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р порциям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7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ша пшенная молочная жидка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/19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й с сахаром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2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то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/7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4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й ЗАВТРА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яблоки                                   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/4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кра  морковная                                                           суп картофельный с мясными фрикадельками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 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 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2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/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/13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лубцы ленивые с соусом сметанным с томатом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1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/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/30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мпот из свежих яблок - ясли                                                 кисель плодово – ягодный - сад                   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4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леб / бато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1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1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ладьи, соус молочный сладки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/22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ко кипячено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/11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ЖИ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тлеты рыбные запеченные                                                  картофель в молоке – ясли                                                          рагу из овощей - сад                                                                                                              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/147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/17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й с сахаром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2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атон ,хлеб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1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пыгинский ДС «Пчёл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</w:t>
            </w:r>
            <w:r>
              <w:rPr>
                <w:b/>
              </w:rPr>
              <w:t>МЕНЮ на 8 апр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Гуркина Ж.С.</w:t>
            </w:r>
          </w:p>
        </w:tc>
      </w:tr>
      <w:tr>
        <w:trPr>
          <w:trHeight w:val="2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р порциям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72</w:t>
            </w:r>
          </w:p>
        </w:tc>
      </w:tr>
      <w:tr>
        <w:trPr>
          <w:trHeight w:val="4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ша пшенная молочная жидка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/191</w:t>
            </w:r>
          </w:p>
        </w:tc>
      </w:tr>
      <w:tr>
        <w:trPr>
          <w:trHeight w:val="4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й с сахар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23</w:t>
            </w:r>
          </w:p>
        </w:tc>
      </w:tr>
      <w:tr>
        <w:trPr>
          <w:trHeight w:val="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то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/70</w:t>
            </w:r>
          </w:p>
        </w:tc>
      </w:tr>
      <w:tr>
        <w:trPr>
          <w:trHeight w:val="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4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й ЗАВТРАК</w:t>
            </w:r>
          </w:p>
        </w:tc>
      </w:tr>
      <w:tr>
        <w:trPr>
          <w:trHeight w:val="4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яблоки                                   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/44</w:t>
            </w:r>
          </w:p>
        </w:tc>
      </w:tr>
      <w:tr>
        <w:trPr>
          <w:trHeight w:val="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кра  морковная                                                           суп картофельный с мясными фрикадельками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 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2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 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/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/135</w:t>
            </w:r>
          </w:p>
        </w:tc>
      </w:tr>
      <w:tr>
        <w:trPr>
          <w:trHeight w:val="5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лубцы ленивые с соусом сметанным с томат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/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/302</w:t>
            </w:r>
          </w:p>
        </w:tc>
      </w:tr>
      <w:tr>
        <w:trPr>
          <w:trHeight w:val="4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мпот из свежих яблок - ясли                                                 кисель плодово – ягодный - сад                   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44</w:t>
            </w:r>
          </w:p>
        </w:tc>
      </w:tr>
      <w:tr>
        <w:trPr>
          <w:trHeight w:val="4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леб / бато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ДНИ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ладьи, соус молочный сладки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3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/221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ко кипячено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/113</w:t>
            </w:r>
          </w:p>
        </w:tc>
      </w:tr>
      <w:tr>
        <w:trPr>
          <w:trHeight w:val="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ЖИ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тлеты рыбные запеченные                                                  картофель в молоке – ясли                                                          рагу из овощей - сад                                                                                                              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/147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/177</w:t>
            </w:r>
          </w:p>
        </w:tc>
      </w:tr>
      <w:tr>
        <w:trPr>
          <w:trHeight w:val="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й с сахар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23</w:t>
            </w:r>
          </w:p>
        </w:tc>
      </w:tr>
      <w:tr>
        <w:trPr>
          <w:trHeight w:val="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атон ,хлеб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6775</wp:posOffset>
                </wp:positionV>
                <wp:extent cx="4678680" cy="643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643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6"/>
                              <w:gridCol w:w="989"/>
                              <w:gridCol w:w="989"/>
                              <w:gridCol w:w="884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7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аю                                                                                                                                                                                                                             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Лапыгинский ДС «Пчёл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ЕНЮ на 11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уркина Ж.С.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ыр порциям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/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каша пшенная молочная жидка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/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7"/>
                                      <w:szCs w:val="17"/>
                                    </w:rPr>
                                    <w:t>Чай с молок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/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4" w:leader="none"/>
                                    </w:tabs>
                                    <w:spacing w:lineRule="auto" w:line="240" w:before="0" w:after="0"/>
                                    <w:ind w:righ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-й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Салат из моркови                                                                 суп картофельный с мясными фрикадельками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    180/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    200/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/43 108/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Голубцы ленивые с соусом сметанным с томат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/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/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0/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Чай с сахаром  - ясли                                                        кисель плодово – ягодный сад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хлеб / батон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/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/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оладьи, соус молочный сладк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/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/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/4/ 287/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Молоко кипячено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/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Котлеты рыбные запеченные                                  картофель в молоке – ясли                                                     рагу из овощей - сад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   120/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    120/1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,48/46231/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/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.батон , хлеб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506.4pt;mso-wrap-distance-left:9pt;mso-wrap-distance-right:0pt;mso-wrap-distance-top:0pt;mso-wrap-distance-bottom:0pt;margin-top:68.25pt;mso-position-vertical-relative:page;margin-left:4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6"/>
                        <w:gridCol w:w="989"/>
                        <w:gridCol w:w="989"/>
                        <w:gridCol w:w="884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7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аю                                                                                                                                                                                                                             Заведующий МБ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Лапыгинский ДС «Пчёл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МЕНЮ на 11 февра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Гуркина Ж.С.             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кал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ыр порциям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/5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каша пшенная молочная жидка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/25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7"/>
                                <w:szCs w:val="17"/>
                              </w:rPr>
                              <w:t>Чай с молок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/73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/7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4" w:leader="none"/>
                              </w:tabs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-й ЗАВТРАК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Салат из моркови                                                                 суп картофельный с мясными фрикадельками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    180/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    200/2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/43 108/12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Голубцы ленивые с соусом сметанным с томат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/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0/30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Чай с сахаром  - ясли                                                        кисель плодово – ягодный сад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/2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хлеб / батон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/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/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оладьи, соус молочный сладки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/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/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/4/ 287/6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Молоко кипячено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/113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Котлеты рыбные запеченные                                  картофель в молоке – ясли                                                     рагу из овощей - сад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   120/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    120/1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,48/46231/30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/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/2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.батон , хлеб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/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4:00Z</dcterms:created>
  <dc:creator>polina0616</dc:creator>
  <dc:description/>
  <cp:keywords/>
  <dc:language>en-US</dc:language>
  <cp:lastModifiedBy>user</cp:lastModifiedBy>
  <cp:lastPrinted>2009-03-19T04:08:00Z</cp:lastPrinted>
  <dcterms:modified xsi:type="dcterms:W3CDTF">2009-03-19T01:08:00Z</dcterms:modified>
  <cp:revision>210</cp:revision>
  <dc:subject/>
  <dc:title>Меню на 30 августа</dc:title>
</cp:coreProperties>
</file>