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4904740" cy="620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620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3"/>
                              <w:gridCol w:w="888"/>
                              <w:gridCol w:w="840"/>
                              <w:gridCol w:w="1533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77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аведующий МБД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Лапыгинский ДС «Пчёл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МЕНЮ на 10 апре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Гуркина Ж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сл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д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к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/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/5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/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каша гречневая молочная жидкая, с маслом сливочным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7/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7"/>
                                      <w:szCs w:val="17"/>
                                    </w:rPr>
                                    <w:t>Кофейный напиток с молоком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/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7"/>
                                      <w:szCs w:val="17"/>
                                    </w:rPr>
                                    <w:t>батон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7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14" w:leader="none"/>
                                    </w:tabs>
                                    <w:spacing w:lineRule="auto" w:line="240" w:before="0" w:after="0"/>
                                    <w:ind w:right="1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-й ЗАВТР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 xml:space="preserve">яблоки                            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/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Икра морковная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суп картофельный с лапшой домашней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0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       25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/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/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плов из птицы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2/3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/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Хлеб ,батон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/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/2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ЛДНИК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батон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/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Молоко кипяченое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/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Шницель рыбный натуральный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5/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Пюре картофельное                                                                      капуста тушеная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    1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 15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/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2/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/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0/6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/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Хлеб,Батон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/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/1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pt;height:488.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3"/>
                        <w:gridCol w:w="888"/>
                        <w:gridCol w:w="840"/>
                        <w:gridCol w:w="1533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77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ведующий МБДО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Лапыгинский ДС «Пчёл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</w:rPr>
                              <w:t>МЕНЮ на 10 апре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Гуркина Ж.С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сл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д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кал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/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/5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/68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каша гречневая молочная жидкая, с маслом сливочным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7/222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7"/>
                                <w:szCs w:val="17"/>
                              </w:rPr>
                              <w:t>Кофейный напиток с молоком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/79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7"/>
                                <w:szCs w:val="17"/>
                              </w:rPr>
                              <w:t>батон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/23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7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14" w:leader="none"/>
                              </w:tabs>
                              <w:spacing w:lineRule="auto" w:line="240" w:before="0" w:after="0"/>
                              <w:ind w:right="1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-й ЗАВТРАК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 xml:space="preserve">яблоки                            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/44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 xml:space="preserve">Икра морковная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суп картофельный с лапшой домашней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0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       250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/8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/11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плов из птицы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2/377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/85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Хлеб ,батон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/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/20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ЛДНИК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батон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/5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Молоко кипяченое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/113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Шницель рыбный натуральный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5/15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Пюре картофельное                                                                      капуста тушеная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    1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 150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/1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2/112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/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0/6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/29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Хлеб,Батон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/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/10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961"/>
        <w:gridCol w:w="909"/>
        <w:gridCol w:w="1137"/>
      </w:tblGrid>
      <w:tr>
        <w:trPr>
          <w:trHeight w:val="847" w:hRule="atLeast"/>
        </w:trPr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МБДО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апыгинский ДС «Пчёлка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</w:t>
            </w:r>
            <w:r>
              <w:rPr>
                <w:b/>
              </w:rPr>
              <w:t>МЕНЮ на 10 апре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Гуркина Ж.С.</w:t>
            </w:r>
          </w:p>
        </w:tc>
      </w:tr>
      <w:tr>
        <w:trPr>
          <w:trHeight w:val="26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</w:t>
            </w:r>
          </w:p>
        </w:tc>
      </w:tr>
      <w:tr>
        <w:trPr>
          <w:trHeight w:val="43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утерброд с масл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68</w:t>
            </w:r>
          </w:p>
        </w:tc>
      </w:tr>
      <w:tr>
        <w:trPr>
          <w:trHeight w:val="43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аша гречневая молочная жидкая, с маслом сливочны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/222</w:t>
            </w:r>
          </w:p>
        </w:tc>
      </w:tr>
      <w:tr>
        <w:trPr>
          <w:trHeight w:val="136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Кофейный напиток с молок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79</w:t>
            </w:r>
          </w:p>
        </w:tc>
      </w:tr>
      <w:tr>
        <w:trPr>
          <w:trHeight w:val="43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  <w:t>бато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3</w:t>
            </w:r>
          </w:p>
        </w:tc>
      </w:tr>
      <w:tr>
        <w:trPr>
          <w:trHeight w:val="268" w:hRule="atLeast"/>
        </w:trPr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4" w:leader="none"/>
              </w:tabs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 ЗАВТРАК</w:t>
            </w:r>
          </w:p>
        </w:tc>
      </w:tr>
      <w:tr>
        <w:trPr>
          <w:trHeight w:val="45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яблоки                  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44</w:t>
            </w:r>
          </w:p>
        </w:tc>
      </w:tr>
      <w:tr>
        <w:trPr>
          <w:trHeight w:val="26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Икра морковная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п картофельный с лапшой домашн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      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/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/110</w:t>
            </w:r>
          </w:p>
        </w:tc>
      </w:tr>
      <w:tr>
        <w:trPr>
          <w:trHeight w:val="31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ов из птиц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/377</w:t>
            </w:r>
          </w:p>
        </w:tc>
      </w:tr>
      <w:tr>
        <w:trPr>
          <w:trHeight w:val="43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пот из сухофрукт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/85</w:t>
            </w:r>
          </w:p>
        </w:tc>
      </w:tr>
      <w:tr>
        <w:trPr>
          <w:trHeight w:val="45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леб ,бато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ато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58</w:t>
            </w:r>
          </w:p>
        </w:tc>
      </w:tr>
      <w:tr>
        <w:trPr>
          <w:trHeight w:val="41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ко кипячено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113</w:t>
            </w:r>
          </w:p>
        </w:tc>
      </w:tr>
      <w:tr>
        <w:trPr>
          <w:trHeight w:val="28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ницель рыбный натуральны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/159</w:t>
            </w:r>
          </w:p>
        </w:tc>
      </w:tr>
      <w:tr>
        <w:trPr>
          <w:trHeight w:val="41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юре картофельное                                                                      капуста тушена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   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/112</w:t>
            </w:r>
          </w:p>
        </w:tc>
      </w:tr>
      <w:tr>
        <w:trPr>
          <w:trHeight w:val="77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Чай с сахаром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/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9</w:t>
            </w:r>
          </w:p>
        </w:tc>
      </w:tr>
      <w:tr>
        <w:trPr>
          <w:trHeight w:val="23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леб,Бато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30215</wp:posOffset>
                </wp:positionH>
                <wp:positionV relativeFrom="paragraph">
                  <wp:posOffset>-179070</wp:posOffset>
                </wp:positionV>
                <wp:extent cx="4050030" cy="7081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708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5"/>
                              <w:gridCol w:w="215"/>
                              <w:gridCol w:w="570"/>
                              <w:gridCol w:w="100"/>
                              <w:gridCol w:w="576"/>
                              <w:gridCol w:w="111"/>
                              <w:gridCol w:w="1261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637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аведующий МБД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Лапыгинский ДС «Пчёл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МЕНЮ НА  13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уркина Ж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сли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д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к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Бутерброд с сыром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/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каша гречневая молочная жидкая, с маслом сливочным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8/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7"/>
                                      <w:szCs w:val="17"/>
                                    </w:rPr>
                                    <w:t>Кофейный напиток с молоком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/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7"/>
                                      <w:szCs w:val="17"/>
                                    </w:rPr>
                                    <w:t>батон нарезной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637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14" w:leader="none"/>
                                    </w:tabs>
                                    <w:spacing w:lineRule="auto" w:line="240" w:before="0" w:after="0"/>
                                    <w:ind w:right="1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-й ЗАВТР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/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Икра овощная закусочная                                                                                         суп картофельный с птицей отварной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 200/2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          250/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/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Оладьи из печени по - кунцовски                                 каша жидкая пшеничная- ясли                                 каша вязкая пшеничная - сад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0  110 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5  130 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2/3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/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0/6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/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Хлеб ,батон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/1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/2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ЛДНИК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Ватрушка с творогом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/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Молоко кипяче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/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Тефтеля рыбная тушеная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4/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капуста тушеная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/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/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0/6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/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 xml:space="preserve">Батон 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/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557.6pt;mso-wrap-distance-left:9pt;mso-wrap-distance-right:9pt;mso-wrap-distance-top:0pt;mso-wrap-distance-bottom:0pt;margin-top:-14.1pt;mso-position-vertical-relative:text;margin-left:435.45pt;mso-position-horizontal-relative:page">
                <v:fill opacity="0f"/>
                <v:textbox inset="0in,0in,0in,0in">
                  <w:txbxContent>
                    <w:tbl>
                      <w:tblPr>
                        <w:tblW w:w="6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5"/>
                        <w:gridCol w:w="215"/>
                        <w:gridCol w:w="570"/>
                        <w:gridCol w:w="100"/>
                        <w:gridCol w:w="576"/>
                        <w:gridCol w:w="111"/>
                        <w:gridCol w:w="1261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637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ведующий МБДО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Лапыгинский ДС «Пчёл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</w:rPr>
                              <w:t>МЕНЮ НА  13 февра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уркина Ж.С.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3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сли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д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кал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Бутерброд с сыром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/101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3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каша гречневая молочная жидкая, с маслом сливочным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8/262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7"/>
                                <w:szCs w:val="17"/>
                              </w:rPr>
                              <w:t>Кофейный напиток с молоком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/79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7"/>
                                <w:szCs w:val="17"/>
                              </w:rPr>
                              <w:t>батон нарезной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/22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637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14" w:leader="none"/>
                              </w:tabs>
                              <w:spacing w:lineRule="auto" w:line="240" w:before="0" w:after="0"/>
                              <w:ind w:right="1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-й ЗАВТРАК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/95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Икра овощная закусочная                                                                                         суп картофельный с птицей отварной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 200/25</w:t>
                            </w:r>
                          </w:p>
                        </w:tc>
                        <w:tc>
                          <w:tcPr>
                            <w:tcW w:w="7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          250/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/85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Оладьи из печени по - кунцовски                                 каша жидкая пшеничная- ясли                                 каша вязкая пшеничная - сад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0  110 </w:t>
                            </w:r>
                          </w:p>
                        </w:tc>
                        <w:tc>
                          <w:tcPr>
                            <w:tcW w:w="7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5  130 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2/377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Чай с сахаром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/5</w:t>
                            </w:r>
                          </w:p>
                        </w:tc>
                        <w:tc>
                          <w:tcPr>
                            <w:tcW w:w="7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0/6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/49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Хлеб ,батон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/15</w:t>
                            </w:r>
                          </w:p>
                        </w:tc>
                        <w:tc>
                          <w:tcPr>
                            <w:tcW w:w="7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/2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ЛДНИК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Ватрушка с творогом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/203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Молоко кипячено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/113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Тефтеля рыбная тушеная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4/316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капуста тушеная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/3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/5</w:t>
                            </w:r>
                          </w:p>
                        </w:tc>
                        <w:tc>
                          <w:tcPr>
                            <w:tcW w:w="7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0/6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/73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 xml:space="preserve">Батон 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/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54" w:right="284" w:gutter="0" w:header="0" w:top="284" w:footer="0" w:bottom="284"/>
      <w:pgNumType w:fmt="decimal"/>
      <w:cols w:num="2" w:space="2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46:00Z</dcterms:created>
  <dc:creator>polina0616</dc:creator>
  <dc:description/>
  <cp:keywords/>
  <dc:language>en-US</dc:language>
  <cp:lastModifiedBy>user</cp:lastModifiedBy>
  <cp:lastPrinted>2009-03-21T04:59:00Z</cp:lastPrinted>
  <dcterms:modified xsi:type="dcterms:W3CDTF">2009-03-21T01:59:00Z</dcterms:modified>
  <cp:revision>193</cp:revision>
  <dc:subject/>
  <dc:title>Меню на 30 августа</dc:title>
</cp:coreProperties>
</file>