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9070</wp:posOffset>
                </wp:positionV>
                <wp:extent cx="4819650" cy="661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61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850"/>
                              <w:gridCol w:w="851"/>
                              <w:gridCol w:w="11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7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Лапыгинский ДС «Пчёл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ЕНЮ НА 31 мар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Гуркина Ж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/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/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уп молочный с макаронными издел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/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печень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4" w:leader="none"/>
                                    </w:tabs>
                                    <w:spacing w:lineRule="auto" w:line="240" w:before="0" w:after="0"/>
                                    <w:ind w:righ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-й 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/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алат из свекл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/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уп крестянский                                                      рулет мясной с луком и яйц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0 8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/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/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Компот из свежих плодов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/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Хлеб, бат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Чай с молоком и сахар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бат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/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Зразы рыбные с яйц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/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картофель в молоке - ясли                                               картофель отварной с маслом - сад                                                           капуста тушеная с яблок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0       100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1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2/  94,9   72,2/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Компот из свежих плодов – ясли                                          сок - са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Хлеб, бат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520.7pt;mso-wrap-distance-left:0pt;mso-wrap-distance-right:9pt;mso-wrap-distance-top:0pt;mso-wrap-distance-bottom:0pt;margin-top:-1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850"/>
                        <w:gridCol w:w="851"/>
                        <w:gridCol w:w="110"/>
                        <w:gridCol w:w="1100"/>
                      </w:tblGrid>
                      <w:tr>
                        <w:trPr/>
                        <w:tc>
                          <w:tcPr>
                            <w:tcW w:w="7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Лапыгинский ДС «Пчёл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МЕНЮ НА 31 мар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Гуркина Ж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/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Какао с молок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/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уп молочный с макаронными издел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1/25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печенье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4" w:leader="none"/>
                              </w:tabs>
                              <w:spacing w:lineRule="auto" w:line="240" w:before="0" w:after="0"/>
                              <w:ind w:right="1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-й 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/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алат из свекл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/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уп крестянский                                                      рулет мясной с луком и яйц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каша гречнев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0 8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9/1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/13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Компот из свежих плодов                                              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/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Хлеб, бато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Чай с молоком и сахар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бато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/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Зразы рыбные с яйц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/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картофель в молоке - ясли                                               картофель отварной с маслом - сад                                                           капуста тушеная с яблок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0       100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120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2/  94,9   72,2/87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Компот из свежих плодов – ясли                                          сок - са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Хлеб, бато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/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/25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52"/>
        <w:gridCol w:w="851"/>
        <w:gridCol w:w="110"/>
        <w:gridCol w:w="1270"/>
      </w:tblGrid>
      <w:tr>
        <w:trPr/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пыгинский ДС «Пчёлк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</w:t>
            </w:r>
            <w:r>
              <w:rPr>
                <w:b/>
              </w:rPr>
              <w:t xml:space="preserve">МЕНЮ НА  31 мар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Гуркина Ж.С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5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као с моло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7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п молочный с макаронными издел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252</w:t>
            </w:r>
          </w:p>
        </w:tc>
      </w:tr>
      <w:tr>
        <w:trPr>
          <w:trHeight w:val="2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ечен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4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ЗАВТРА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бло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6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лат из свек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7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п крестянский                                                            рулет мясной с луком и яйцом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ша гречн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13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мпот из свежих плодов        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49</w:t>
            </w:r>
          </w:p>
        </w:tc>
      </w:tr>
      <w:tr>
        <w:trPr>
          <w:trHeight w:val="1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леб, ба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й с молоком и саха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11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9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разы рыбные с яйц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19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ртофель в молоке – ясли                                          Картофель отварной с маслом - сад                                                                  капуста тушеная с ябло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 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 1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      94,9 72,2/8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от из свежих плодов – ясли                                         сок - са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</w:t>
            </w:r>
          </w:p>
        </w:tc>
      </w:tr>
      <w:tr>
        <w:trPr>
          <w:trHeight w:val="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Хлеб, ба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9:00Z</dcterms:created>
  <dc:creator>polina0616</dc:creator>
  <dc:description/>
  <cp:keywords/>
  <dc:language>en-US</dc:language>
  <cp:lastModifiedBy>user</cp:lastModifiedBy>
  <cp:lastPrinted>2009-03-09T02:15:00Z</cp:lastPrinted>
  <dcterms:modified xsi:type="dcterms:W3CDTF">2009-03-09T03:13:00Z</dcterms:modified>
  <cp:revision>190</cp:revision>
  <dc:subject/>
  <dc:title>Меню на 30 августа</dc:title>
</cp:coreProperties>
</file>