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884"/>
        <w:gridCol w:w="885"/>
        <w:gridCol w:w="1090"/>
      </w:tblGrid>
      <w:tr>
        <w:trPr>
          <w:trHeight w:val="839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b/>
              </w:rPr>
              <w:t xml:space="preserve">МЕНЮ НА 3 апреля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Гуркина Ж.С.      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 порц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0</w:t>
            </w:r>
          </w:p>
        </w:tc>
      </w:tr>
      <w:tr>
        <w:trPr>
          <w:trHeight w:val="3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ша молочная ма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/259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акао с моло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99</w:t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а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7</w:t>
            </w:r>
          </w:p>
        </w:tc>
      </w:tr>
      <w:tr>
        <w:trPr>
          <w:trHeight w:val="287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Яблоки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6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кра свекольная                                                                                                   суп картофельный   - ясли                                            суп картофельный с горохом  и гренками - сад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53</w:t>
            </w:r>
          </w:p>
        </w:tc>
      </w:tr>
      <w:tr>
        <w:trPr>
          <w:trHeight w:val="8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ладья из печени по- кунцовски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каронные изделия отварны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68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от из свежих пл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9</w:t>
            </w:r>
          </w:p>
        </w:tc>
      </w:tr>
      <w:tr>
        <w:trPr>
          <w:trHeight w:val="4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, ба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ко кипяче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113</w:t>
            </w:r>
          </w:p>
        </w:tc>
      </w:tr>
      <w:tr>
        <w:trPr>
          <w:trHeight w:val="2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тица тушенная в соусе ,с овощ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/195</w:t>
            </w:r>
          </w:p>
        </w:tc>
      </w:tr>
      <w:tr>
        <w:trPr>
          <w:trHeight w:val="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от из свежих плодов – ясли,                                                      сок –сад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9</w:t>
            </w:r>
          </w:p>
        </w:tc>
      </w:tr>
      <w:tr>
        <w:trPr>
          <w:trHeight w:val="5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b/>
              </w:rPr>
              <w:t xml:space="preserve">МЕНЮ НА 3 апреля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Гуркина Ж.С.      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 порц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0</w:t>
            </w:r>
          </w:p>
        </w:tc>
      </w:tr>
      <w:tr>
        <w:trPr>
          <w:trHeight w:val="5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ша молочная ман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/259</w:t>
            </w:r>
          </w:p>
        </w:tc>
      </w:tr>
      <w:tr>
        <w:trPr>
          <w:trHeight w:val="6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акао с моло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99</w:t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а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7</w:t>
            </w:r>
          </w:p>
        </w:tc>
      </w:tr>
      <w:tr>
        <w:trPr>
          <w:trHeight w:val="287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Яблоки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64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кра свекольная                                                                                                   суп картофельный   - ясли                                            суп картофельный с горохом  и гренками - сад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53</w:t>
            </w:r>
          </w:p>
        </w:tc>
      </w:tr>
      <w:tr>
        <w:trPr>
          <w:trHeight w:val="8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ладья из печени по- кунцовски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каронные изделия отварны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168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от из свежих пл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9</w:t>
            </w:r>
          </w:p>
        </w:tc>
      </w:tr>
      <w:tr>
        <w:trPr>
          <w:trHeight w:val="4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, ба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ко кипяче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113</w:t>
            </w:r>
          </w:p>
        </w:tc>
      </w:tr>
      <w:tr>
        <w:trPr>
          <w:trHeight w:val="2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тица тушенная в соусе ,с овощ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/195</w:t>
            </w:r>
          </w:p>
        </w:tc>
      </w:tr>
      <w:tr>
        <w:trPr>
          <w:trHeight w:val="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от из свежих плодов – ясли,                                                      сок –сад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42</w:t>
            </w:r>
          </w:p>
        </w:tc>
      </w:tr>
      <w:tr>
        <w:trPr>
          <w:trHeight w:val="5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0665</wp:posOffset>
                </wp:positionH>
                <wp:positionV relativeFrom="paragraph">
                  <wp:posOffset>229870</wp:posOffset>
                </wp:positionV>
                <wp:extent cx="4678680" cy="684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142"/>
                              <w:gridCol w:w="808"/>
                              <w:gridCol w:w="28"/>
                              <w:gridCol w:w="840"/>
                              <w:gridCol w:w="73"/>
                              <w:gridCol w:w="101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МЕНЮ НА  2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уркина Ж.С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ыр порциям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аша  молочная манн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/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Чай с сахаром и молок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/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Икра свекольная                                                                                            суп картофельный с крупой  - ясли                             суп картофельный с горохом  - сад                         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  2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        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/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Котлеты рубленые из говядины                              макаронные изделия отварные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9/18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/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, бато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доба обыкновенн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олоко кипячено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тица тушенная с овощам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2/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ай с саха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, бато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539pt;mso-wrap-distance-left:9pt;mso-wrap-distance-right:9pt;mso-wrap-distance-top:0pt;mso-wrap-distance-bottom:0pt;margin-top:18.1pt;mso-position-vertical-relative:text;margin-left:418.95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142"/>
                        <w:gridCol w:w="808"/>
                        <w:gridCol w:w="28"/>
                        <w:gridCol w:w="840"/>
                        <w:gridCol w:w="73"/>
                        <w:gridCol w:w="1014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7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МЕНЮ НА  20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уркина Ж.С.    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ыр порциями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5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аша  молочная манная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/218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Чай с сахаром и молоком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/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5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6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Икра свекольная                                                                                            суп картофельный с крупой  - ясли                             суп картофельный с горохом  - сад                          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  20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         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/13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Котлеты рубленые из говядины                              макаронные изделия отварные                                              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9/183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3/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, батон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доба обыкновенная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/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олоко кипяченое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тица тушенная с овощами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2/30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ай с сахар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2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, батон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9:00Z</dcterms:created>
  <dc:creator>polina0616</dc:creator>
  <dc:description/>
  <cp:keywords/>
  <dc:language>en-US</dc:language>
  <cp:lastModifiedBy>user</cp:lastModifiedBy>
  <cp:lastPrinted>2009-03-14T02:53:00Z</cp:lastPrinted>
  <dcterms:modified xsi:type="dcterms:W3CDTF">2009-03-15T00:50:00Z</dcterms:modified>
  <cp:revision>218</cp:revision>
  <dc:subject/>
  <dc:title>Меню на 30 августа</dc:title>
</cp:coreProperties>
</file>