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от 18 августа 2023 г. № 1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рифов на услуги муниципальных образовательных учреждений и учреждений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ооскольского городского округа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992"/>
        <w:gridCol w:w="3686"/>
      </w:tblGrid>
      <w:tr>
        <w:trPr>
          <w:tblHeader w:val="true"/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ариф, руб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муниципального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1"/>
        <w:gridCol w:w="1381"/>
        <w:gridCol w:w="965"/>
        <w:gridCol w:w="3591"/>
      </w:tblGrid>
      <w:tr>
        <w:trPr>
          <w:tblHeader w:val="true"/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" w:name="RANGE!A1%3AE228"/>
            <w:bookmarkStart w:id="2" w:name="RANGE!A1%3AE8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учащихся 1-11 классов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 С.П. Угаровой», МБОУ «Средняя общеобразовательная школа №5 с углубленным изучением отдельных предметов», МБОУ «СОШ № 6», МБОУ «ООШ №8», МБОУ «СОШ №11», МБОУ «Средняя общеобразовательная школа №12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ЦО «Перспектив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4» имени А.М. Мамонова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 №15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ОШ №16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 МАОУ «СШ №19 - корпус кадет «Виктория»,  МБОУ «СОШ №2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ЦО - СШ №22», МАОУ «СОШ №24 с углубленным изучением отдельных предметов», МАОУ «СОШ №27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 28 с углубленным изучением отдельных предметов имени А. А. Угарова», МБОУ «СОШ №30», МБОУ «НОШ №3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ПШ №33», МБОУ «СОШ №34», МБОУ «СОШ №3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ОШ № 40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редняя общеобразовательная Городищенская школа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сновная общеобразовательная Дмитриевская школа», МБОУ «Основная общеобразовательная Каплинская школа», МБОУ «ОК «Озерки» имени М.И. Бесхмельницына», МБУ ДО «ЦД (Ю) ТТ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ЦО №1 «Академия знаний» имени Н.П. Шевченко», МБОУ «ЦО «Академия детства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стор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литера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ое искус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ор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мическая гимнас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, направленные на изучение специальных образовательных курсов на расширенном уровн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 №19 – корпус кадет «Виктория»,  МАОУ «СОШ №24 с углубленным изучением отдельных предметов», МАОУ «СОШ № 40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черч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,00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0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,00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детей с 3 до 7 лет включительн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 «Колокольчик», МАОУ «ОК «Лицей №3» имени С.П. Угаровой», МБДОУ ДС №4 «Василёк», МБДОУ ДС №5 «Незабуд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10 «Светлячок», МАДОУ ДС №11 «Звёздочка», МБДОУ ДС № 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4 «Берёзка», </w:t>
            </w:r>
          </w:p>
        </w:tc>
      </w:tr>
      <w:tr>
        <w:trPr>
          <w:trHeight w:val="1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удожественно-эстетическ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учение компьютерной грамот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учно-техническ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25 «Троицкий», МБДОУ ДС №26 «Солнышк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7 «Берёз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28 «Ладушки», МБДОУ ДС №29 «Рябинушка», МБДОУ ДС №30 «Одуванчик», МБДОУ ДС №31 «Журавлик», МБДОУ ДС №32 «Дружные ребята», МБДОУ ДС №33 «Снежанка», МБДОУ ДС №37 «Соловушка», МБДОУ ДС №40 «Золотая рыбка», МБДОУ ДС №41 «Семицветик», МБДОУ ДС №42 «Малинка», МБДОУ ДС №44 «Золушка», МБДОУ ДС №45 «Росинка», МБДОУ ДС №46 «Вишенка», МАДОУ ДС №47 «Лесовичок», МБДОУ ДС №52 «Ласточка», МБДОУ ДС №57 «Радуга», МБДОУ ДС №60 «Дубравушка», МБДОУ ДС №61 «Семицветик», МБДОУ ДС №62 «Золотой улей», МБДОУ ДС №63 «Машенька», МБДОУ ДС №64 «Искорка», МБДОУ ДС №65 «Колосок», МБДОУ ДС №66 «Журавушка», МБДОУ ДС №67 «Аистёнок», МБДОУ ДС №68 «Ромашка», МАДОУ Детский сад №69 «Ладушки», МБДОУ ДС №71 «Почемучка», МБДОУ ДС №72 «Акварель», МАДОУ ДС №73 «Мишутка», МБДОУ ДС №123 «Тополёк», МБДОУ «Федосеевский ДС «Яблочко», МБОУ «ОК «Озерки» имени М.И. Бесхмельницына», МБОУ «ЦО «Перспектива», МБУ ДО  «ЦДО «Одаренность»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  <w:t>МБДОУ Лапыгинский ДС «Пчёлк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, МБУ ДО «ЦДЮТиЭ», МБУ ДО «ЦТТ и ПО», МБОУ «ЦО «Академия детства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естественно-науч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олого-биологическ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ллектуально-развивающ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ртивно-оздоров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64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етей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ительные занятия для будущих первоклассников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 С.П. Угаровой», МБОУ «Средняя общеобразовательная школа №5 с углубленным изучением отдельных предметов», МБОУ «СОШ № 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 №8», МБОУ «СОШ №11», МБОУ «ЦО «Перспектива», МБОУ «СОШ №14» имени А.М. Мамонова, МБОУ «СОШ №16 с УИОП», 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 №19 – корпус кадет «Виктория», МБОУ «СОШ №21», МБОУ «ЦО - СШ №22», МАОУ «СОШ №24 с углубленным изучением отдельных предметов», МАОУ «СОШ №27 с УИОП», МБОУ «СОШ № 28 с углубленным изучением отдельных предметов имени А. А. Угарова», МБОУ «СОШ №30», МБОУ «НОШ №31», МБОУ «СОШ №34», МБОУ «СОШ №36», МАОУ «СОШ № 40», МБОУ «Средняя общеобразовательная Городищенская школа с углубленным изучением отдельных предметов», МБОУ «Основная общеобразовательная Каплинская школа», МБОУ «ОК «Озерки» имени М.И. Бесхмельницына», МАОУ «ЦО №1 «Академия знаний» имени Н.П. Шевченко», МБОУ «ЦО «Академия детства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 14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 19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 24 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детей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с учителем-логопедом для детей с 5 до 8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ОУ «ОК «Лицей №3» имени С.П. Угаровой», МБОУ «СОШ №36», МАОУ «СОШ № 40», МБДОУ ДС №10 «Светлячок», МАДОУ ДС №11 «Звёздочка», МБДОУ ДС № 14 «Солнышко», МБДОУ ДС №15 «Дюймовочка», МБДОУ ДС №19 «Родничок», МБДОУ ДС №20 «Калинка», МБДОУ ДС №21 «Сказка», МБДОУ ДС №22 «Улыбка», МБДОУ ДС №25 «Троицкий», МБДОУ ДС №32 «Дружные ребята», МБДОУ ДС №37 «Соловушка», МБДОУ ДС №40 «Золотая рыбка», МБДОУ ДС №41 «Семицветик», МБДОУ ДС №44 «Золушка», МАДОУ ДС №47 «Лесовичок», МБДОУ ДС №52 «Ласточка», МБДОУ ДС №57 «Радуга», МБДОУ ДС №65 «Колосок», МБДОУ ДС №67 «Аистёнок», МБДОУ ДС №68 «Ромашка», МАДОУ Детскийсад №69 «Ладушки», МБДОУ ДС №71 «Почемучка»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  <w:t>МБДОУ Лапыгинский ДС «Пчёлка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плаванию для де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ЦО - СШ №22»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группы кратковременного пребывания (с 19 ч 00 мин до 21 ч 00 мин) в дошкольных образовательных учреждения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6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ДОУ ДС №11 «Звёздоч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68 «Ромашка»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водителей транспортных средств категории «В» (с учетом стоимости ГС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 04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ПШ №33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ое обучение по профессии «Младший воспитатель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00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редняя общеобразовательная школа №12 с углубленным изучением отдельных предметов», МБОУ «Гимназия №18», МАОУ «СОШ №24 с углубленным изучением отдельных предметов», МБОУ «СОШ №30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учеников 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11 классов в конкурсе, проводимом общеобразовательными учреждения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, МАОУ «СОШ №24 с углубленным изучением отдельных предметов», МАОУ «СОШ № 40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планетария для учащихся 1-11 класс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интерактивного тира для учащихся 1-11 класс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Парка научных развлечений для воспитанников детских садов 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6 класс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Менеджмент в образовании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75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1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Педагогический работник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49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ышение квалификации работников по дополнительным профессиональным программ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семинар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конферен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о-педагогическая диагнос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следова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7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ЦППМИСП»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для лиц с 5 до 9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студии дизайна для лиц старше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народных промыслов для лиц с 5 до 9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углубленного изучения рисунка и живописи для лиц с 15 до 18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0 до 12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3 до 15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изобразительного искусства (скульптура, живопись, графика) для лиц старше 14 лет (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13 до 17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сольного пения для лиц с 6,5 до 14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эстрадного вокала для лиц с 6,5 до 14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 6,5 до 14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8 до 10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хореографии для лиц с 6,5 до 9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Актерское мастерство» для лиц с 6,5 до 1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освоению современных танцевальных направлений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, скульптура)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Малая музыкальная академия» для лиц с 4 до 6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эстрадному пению для лиц с 5 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(синтезатор) по программе «Инструментальное исполнительство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Инструментальное исполнительство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духовых и ударных инструментов по программе «Инструментальное исполнительство» для лиц с 5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струнных инструментов по программе «Инструментальное исполнительство» для лиц с 5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академическому пению для лиц с 5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16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крипка, виолончель, баян, домра, аккордеон, саксофон, ударные инструменты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в области изобразительного искусства (живопись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О музыке интересно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Любительское музицирование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по программе «Любительское музицирование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вокалу по программе «Любительское музицирование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Музыкальная грамота для начинающих» для лиц с 5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интезатор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Увлекательные музыкальные истории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хореографии для лиц с 5 до 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музыки «Музыкальная азбука» для лиц с 5 до 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Фортепиано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академическому вокалу для лиц старше 14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баян, аккордеон, балалайка, домра, скрипка, виолончель, флейт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творческого развития в области изобразительного искусства для лиц с 5 до 7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 7 до 9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еатрального отделения для лиц с 8 до 1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 10 до 13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пению для лиц с 6,5 до 15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Дизайн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Фото и видеопроизводство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Звукорежиссура и звуковой дизайн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Электронная музыка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3D анимация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Интерактивные технологии VR/AR/MR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креативных технологий (дизайн, фото и видеопроизводство, звукорежиссура и звуковой дизайн, электронная музыка, 3D анимация, интерактивные технологии VR/AR/MR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35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)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ое обучение по программе «Подготовительный курс в области искусства» для лиц с 3,5 до 5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в области искусства» для лиц с 5 до 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по хореографии» для лиц с 3,5 до 6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аккордеон, гитара, скрипка, флейта, фортепиано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лекции-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инструментальному исполн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аян, гитара, домра, фортепиано, шумовые инструменты, балалайк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)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«Музыкальная гостиная»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скрипк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фортепиано, синтезотор, баян, ксилофон, домр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8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6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овое посещение групповых занятий по теннису (с тренером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 (время занятия – 1,5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 (время занятия – 1,5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3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теннису с трене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– 1,5 час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теннисной ракетки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янка автотранспортного сред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, МАУ ДО «СШОР № 1», МАУ ДО СШОР «Золотые перчатки»</w:t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с элементами художественной гимнастики для лиц с 5 до 6 лет включительно (12 занятий, время занятия –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№ 1»</w:t>
            </w:r>
          </w:p>
        </w:tc>
      </w:tr>
      <w:tr>
        <w:trPr>
          <w:trHeight w:val="14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оздоровительной группе с элементами художественной гимнастики</w:t>
              <w:br/>
              <w:t>для детей с 3 до 5 лет включительно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 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ые занятия по хоккею с тренером для детей с 6 до 18 лет включительно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фигурному катанию с тренером для детей с 4 до 18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конь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лыжного инвентаря (лыжи, палки, ботинки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4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Труд»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№ 1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6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6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с 9 ч 00 мин до 13 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слуг прачечной - стирка белья (загрузка до 8 кг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 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Спартак»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 «Спартак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5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Локомотив»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10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35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мини-футбольной площадки размером 20х4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по футболу для лиц с 3 лет (12 занятий, время занятия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47,5 кв.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7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в спортивном зале без тренера для лиц с 18 лет (8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по боксу в спортивном зале с тренером для лиц с 18 лет (12 занятий, время занятия – 1 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доровительное плавание для лиц старше 14 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6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1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ауны до 6 человек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каждого последую-щ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ребенка до 5 лет со взрослым в малом бассейне с возможностью посещения саун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14 лет включительн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группе оздоровительного плавания с инструктором для лиц с 6 до 14 лет включительн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дорожки (25 метров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бассейна (4 дорожки по 25 метров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5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инвентаря (нарукавники, доски, шапки, очки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./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аквааэробикой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 тренажерном зале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6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ерном зале без инструктора для лиц старше 14 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плаванию для лиц с 7 до 18 лет (6 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лаванию 1-го года для лиц с 7 до 18 лет 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Занятия в группе начальной подготовки по плаванию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2-го и 3-го года для лиц с 7 до 18 лет (9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тренировочной группе по плаванию 1-го  (12 часов в неделю) и        2-го года (13 часов в неделю) для лиц с 9 до 18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 тренировочной группе  по плаванию 3-го (14 часов в неделю), 4-го (16 часов в неделю) и 5-го года (18 часов в неделю) для лиц с 9 до 18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зала для проведения конференций, семинаров, тематических праздников и пр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й абонемент на посещение бассейна (три человек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50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70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ый абонемент на посещение бассейна (на 1 человека без права передачи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месяц (время посещен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месяца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82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месяцев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43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месяцев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34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баскетболу для лиц до 16 лет включительно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 –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</w:tc>
      </w:tr>
      <w:tr>
        <w:trPr>
          <w:trHeight w:val="7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баскетболу для лиц с 18 лет (8 занятий, время занятия – 2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фитнесом и аэробикой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танцами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698,1 кв.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98,7 кв.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кикбоксингу для лиц с 11 до 30 лет 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</w:tc>
      </w:tr>
      <w:tr>
        <w:trPr>
          <w:trHeight w:val="1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волейболу для лиц с 10 до 30 лет 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волейболу для лиц с 6 до 9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кикбоксингу для лиц с 5 до 10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76 кв. м для проведения спортивно-оздоровительных занят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2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8 до 17 лет включительно с предоставлением пневматических пуль в количестве 100 шт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портивной (вольной) борьбе для лиц с 7 до 17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 для лиц с 7 до 17 лет включ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спортивным туризмом для лиц с 6 до 17 лет включительн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спортивным туризмом для лиц с 18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кат снаря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Sup-доска, байдарка, рафт) – 1 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подготовительной группе по прыжкам на батуте для лиц с 4 до 14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1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2-го года для лиц с 7 до 12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1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шахматам с инструктором-методистом для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6 до 18 лет включительно (8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шахматам с инструктором-методистом для лиц с 6 до 18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 (8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спортивного инвентаря для занятий шахматами в наборе: шахматный стол, шахматные фигуры, шахматные ча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хоккейного обмундирования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енда на су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енда на 1 меся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электронном стрелковом тире с инструктором-методист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6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спортивно-оздоровительные занятия с элементами хоккея с тренером для лиц с 6 до 18 лет включ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9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занятий (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амбо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занятий (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мешанным боевым искусствам (ММА)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занятий (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ёрном зале для лиц старше 16 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9 ч 00 мин до 16 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16 ч 00 мин до 21 ч 00 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5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ое посещение в течение меся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тренажёрном зале с инструктором для лиц старше 16 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занят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занятий, время занятия – 1 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, время занятия – 1 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02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аэробикой в фитнес за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 17 до 5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занятие с инструктором для лиц с 17 до 5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 17 до 50 лет включительно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 17 до 50 лет включительно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до 17 лет включительно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тарше 50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тарше 50 лет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тарше 50 лет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 аэробикой в тренажёрном зале по программе «Строим тело» (12 посещений, время посещения 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1152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610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768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1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384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240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right="-85" w:hanging="0"/>
        <w:jc w:val="both"/>
        <w:rPr>
          <w:rFonts w:ascii="Times New Roman" w:hAnsi="Times New Roman" w:eastAsia="Times New Roman" w:cs="Times New Roman"/>
          <w:spacing w:val="-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0:00Z</dcterms:created>
  <dc:creator>NESTEROVA</dc:creator>
  <dc:description/>
  <cp:keywords/>
  <dc:language>en-US</dc:language>
  <cp:lastModifiedBy>Елена</cp:lastModifiedBy>
  <cp:lastPrinted>2023-08-15T17:57:00Z</cp:lastPrinted>
  <dcterms:modified xsi:type="dcterms:W3CDTF">2024-04-19T06:17:00Z</dcterms:modified>
  <cp:revision>3</cp:revision>
  <dc:subject/>
  <dc:title/>
</cp:coreProperties>
</file>