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 ПРОФСОЮЗНОЙ ОРГАН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Лапыгинский ДС «Пчёл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и технике безопасности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ДОУ «Лапыгинский ДС «Пчёлка» в лице руководителя учреждения Гуркиной Ж.С., действующий на основании Устава, и профсоюзная организация образовательного учреждения в лице председателя профкома Лацынник С.В., действующей на основании Положения о деятельности профсоюзов учреждений образования составили и подписали настоящее соглашение о нижеследующ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МБДОУ </w:t>
      </w:r>
      <w:bookmarkStart w:id="0" w:name="_Hlk164432277"/>
      <w:r>
        <w:rPr>
          <w:rFonts w:cs="Times New Roman" w:ascii="Times New Roman" w:hAnsi="Times New Roman"/>
          <w:sz w:val="24"/>
          <w:szCs w:val="24"/>
        </w:rPr>
        <w:t xml:space="preserve">«Лапыгинский ДС «Пчёлка» 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 своей стороны берёт на себя обяза</w:t>
        <w:softHyphen/>
        <w:t>тельства по созданию безопасных условий труда для работников учреждения в соответствии с действующим законом РФ "Об образо</w:t>
        <w:softHyphen/>
        <w:t>вании"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ого учредите</w:t>
        <w:softHyphen/>
        <w:t>лем Управлением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ники образовательного учреждения со своей стороны обязуют</w:t>
        <w:softHyphen/>
        <w:t>ся выполнять свои должностные обязанности в соответствии с законом РФ "Об образовании", Уставом учреждения, Трудовым кодек</w:t>
        <w:softHyphen/>
        <w:t>сом РФ и Положением о службе охраны труда в системе министерства образования в пределах финансовых и материальных возможностей учрежд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</w:t>
      </w:r>
      <w:r>
        <w:rPr>
          <w:rFonts w:cs="Times New Roman" w:ascii="Times New Roman" w:hAnsi="Times New Roman"/>
          <w:b/>
          <w:i/>
          <w:color w:val="000000"/>
          <w:spacing w:val="40"/>
          <w:sz w:val="24"/>
          <w:szCs w:val="24"/>
        </w:rPr>
        <w:t>обязу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едоставлять работникам </w:t>
      </w:r>
      <w:r>
        <w:rPr>
          <w:rFonts w:cs="Times New Roman" w:ascii="Times New Roman" w:hAnsi="Times New Roman"/>
          <w:sz w:val="24"/>
          <w:szCs w:val="24"/>
        </w:rPr>
        <w:t xml:space="preserve">МБДОУ «Лапыгинский ДС «Пчёлка»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по профилю их специализа</w:t>
        <w:softHyphen/>
        <w:t>ции в объёме нагрузки установленной трудовым законодательством для работников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оставлять отпуска в соответствии с графи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ивать санитарные нормы, температурно-климатические и нормы освещения в пределах финансовых и материальных возмож</w:t>
        <w:softHyphen/>
        <w:t>ностей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вать положенной по нормативам спецодеждой и индивиду</w:t>
        <w:softHyphen/>
        <w:t>альными средствами защиты, а также средствами оказания первой медицинской помощи, моющими и чистящими средств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еспечивать помещения  здания учреждения средствами пожаро</w:t>
        <w:softHyphen/>
        <w:t>тушения, регулярно проводить противопожарные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рганизовывать питание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беспечивать воспитательно-образовательный процесс учебными пособиями и инвентарё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8. Обеспечивать регулярную уборку помещений общего поль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Обеспечивать защиту контингента учреждения в чрезвычайных ситуациях мирного време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Обеспечивать нормальные условия отдыха педагогических работ</w:t>
        <w:softHyphen/>
        <w:t>ников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ботники учреждения </w:t>
      </w:r>
      <w:r>
        <w:rPr>
          <w:rFonts w:cs="Times New Roman" w:ascii="Times New Roman" w:hAnsi="Times New Roman"/>
          <w:b/>
          <w:i/>
          <w:color w:val="000000"/>
          <w:spacing w:val="40"/>
          <w:sz w:val="24"/>
          <w:szCs w:val="24"/>
        </w:rPr>
        <w:t>обязу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блюдать требования охраны труда и санитарной гигиены  требовать их соблюдения от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ыполнять свои должностные обязанности по охране труда, вести документацию по охране труда в соответствии с положе</w:t>
        <w:softHyphen/>
        <w:t>нием о службе охраны труда в системе Министерства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еспечивать соблюдение санитарных правил и организовывать в группах проветривание и влажную убор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беспечивать контроль за поведением воспитанников на экскурсиях с целью предупреждения несчастных случаев и травматизм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еспечивать безопасность воспитанников при проведении различ</w:t>
        <w:softHyphen/>
        <w:t>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казывать помощь администрации ври выполнения мероприятий по предупреждению и ликвидации чрезвычай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При не выполнении работниками </w:t>
      </w:r>
      <w:r>
        <w:rPr>
          <w:rFonts w:cs="Times New Roman" w:ascii="Times New Roman" w:hAnsi="Times New Roman"/>
          <w:sz w:val="24"/>
          <w:szCs w:val="24"/>
        </w:rPr>
        <w:t xml:space="preserve">МБДОУ «Лапыгинский ДС «Пчёлка»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Ф.</w:t>
      </w:r>
    </w:p>
    <w:p>
      <w:pPr>
        <w:pStyle w:val="Normal"/>
        <w:spacing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ПК МБДОУ «Лапыгинский ДС «Пчёлка»  заключили настоящее соглашение в том, что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2023-2025г.г</w:t>
      </w:r>
      <w:r>
        <w:rPr>
          <w:rFonts w:cs="Times New Roman" w:ascii="Times New Roman" w:hAnsi="Times New Roman"/>
          <w:sz w:val="24"/>
          <w:szCs w:val="24"/>
        </w:rPr>
        <w:t>. обе стороны обязуются выполнить</w:t>
      </w:r>
    </w:p>
    <w:p>
      <w:pPr>
        <w:pStyle w:val="Normal"/>
        <w:ind w:left="-142" w:right="-568" w:hanging="0"/>
        <w:rPr/>
      </w:pPr>
      <w:r>
        <w:rPr/>
        <w:t>следующие мероприятия по охране труда и технике безопас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8"/>
        <w:gridCol w:w="1842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условий по безопасности жизнедеятельности в детском с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соглашение по охране труда с профсоюзным комитетом ДОУ на 2023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 2023-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, заведующий, Лацынник С.В.., пред. профком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е проверки технического состояния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;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ен, потолков, лестничных маршей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 2023-2025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ояние заземления электроприводов,  (составление акта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;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;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редств пожаротушения (огнетушители, пожарные краны, пожарный инвентарь);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юль 2023-2025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;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оляция электросетей, состояние выключателей, розеток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опительной системы (опрессовка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юль 2023-2025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;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антехнического оборудования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 Е.Н., рабочий по обслуж.здания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очищение электроламп от пыл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люминесцентных ламп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лановые проверки по выполнению правил безопасности жизнедеятельности в детском саду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е ТБ в работе с детьми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С Гуркина Ж.С.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ического состояния зд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 инструктажи по ТБ и ПБ для воспитателей, пом. воспитателей, поваров и подсобных рабочих кухни, прачек, ст. медсестры, сторо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С Гуркина Ж.С.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кущий ремон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-июль 2023-2025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С Гуркина Ж.С.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зыкального за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го коридора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ищебло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бинета медицинских осмотр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сметический ремонт групп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100 % освещение во всех помещениях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ить огнетушители.</w:t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чистоту и порядок в подвалах, овощехранилище, периодически вывозить отработан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остоянием зеленых насаждений на территории детского сада, своевременно производить санитарную обработку деревьев и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есеннее-лет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., двор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  с сотрудниками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водный инструктаж с регистрацией в журн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.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, заведующ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всех категорий работников на рабочем ме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; заведующ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нятия по эвакуации при пожаре, по правилам  эксплуатации ручных огнетушителей со всеми категориями сотру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густ 2023-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отруд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е мероприятий по безопасности жизнедеятельности детей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 2023-2025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; заведующий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чёт о создании условий  по безопасности жизнедеятельности в д/саду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А.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ть условия для изучения правил дорожного движения в детском саду (атрибуты для сюжетно-ролевой игры, настольно-печатные игры, макеты дорог, документация) и на территории д/сада (знаки, разметка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 2023-2025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; заведующ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ов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спективные планы работы с детьми по обучению безопасности жизнедеятельности  (в детском саду, дома, на улице),  в которые включи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23-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гры, проблемные ситуации, вопросы и др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 отработку правил безопасности жизнедеятельности, личной гигиены в повседневной жизни детского сада, на занятиях по ознакомлению с окружающим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; заведующий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должать знакомить детей с основами безопасности детей дошкольного возраст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ключить в план работы  праздники здоровья, фрагменты санитарно-просветительной работы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а Ж.С.; заведующий инструктор по физ.культуре </w:t>
            </w:r>
          </w:p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оведение выставок рисунков по изучению правил дорожного движ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детей  во время проведения коллективных мероприятий, режимных мо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Ж.С.; заведующий; воспитатели</w:t>
            </w:r>
          </w:p>
        </w:tc>
      </w:tr>
      <w:tr>
        <w:trPr>
          <w:trHeight w:val="7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опросы безопасности жизнедеятельности в повестку родительских собраний. Проводить индивидуальные беседы по данной проблеме, тренин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среди родителей педагогические знания  по данной проблем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роведению мероприятий по безопасности жизнедеятельности детей: занятия, игры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«Лапыгинский ДС «Пч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_____________                      Гуркина Ж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МБДОУ «Лапыгинский ДС «Пч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________                                      Лацынн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  <w:u w:val="singl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8:00Z</dcterms:created>
  <dc:creator>лиза</dc:creator>
  <dc:description/>
  <cp:keywords/>
  <dc:language>en-US</dc:language>
  <cp:lastModifiedBy>Пользователь</cp:lastModifiedBy>
  <dcterms:modified xsi:type="dcterms:W3CDTF">2024-04-19T13:01:00Z</dcterms:modified>
  <cp:revision>3</cp:revision>
  <dc:subject/>
  <dc:title/>
</cp:coreProperties>
</file>